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ssic Russian;Arial" w:hAnsi="Classic Russian;Arial" w:cs="Classic Russian;Arial"/>
          <w:sz w:val="28"/>
        </w:rPr>
      </w:pPr>
      <w:r>
        <w:rPr>
          <w:rFonts w:cs="Classic Russian;Arial" w:ascii="Classic Russian;Arial" w:hAnsi="Classic Russian;Arial"/>
          <w:sz w:val="28"/>
        </w:rPr>
        <w:drawing>
          <wp:inline distT="0" distB="0" distL="0" distR="0">
            <wp:extent cx="532130" cy="600710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ЯЗЕМ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22"/>
        <w:ind w:right="544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31.01.2018 № 4</w:t>
      </w:r>
    </w:p>
    <w:p>
      <w:pPr>
        <w:pStyle w:val="Normal"/>
        <w:shd w:fill="FFFFFF" w:val="clear"/>
        <w:spacing w:lineRule="exact" w:line="322"/>
        <w:ind w:right="544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44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   внесении   изменений  в Порядок     оплаты     труда работников муниципальных образовательных учреждений и иных </w:t>
      </w:r>
      <w:r>
        <w:rPr>
          <w:spacing w:val="2"/>
          <w:sz w:val="28"/>
          <w:szCs w:val="28"/>
        </w:rPr>
        <w:t>муниципальных</w:t>
      </w:r>
      <w:r>
        <w:rPr>
          <w:color w:val="000000"/>
          <w:spacing w:val="2"/>
          <w:sz w:val="28"/>
          <w:szCs w:val="28"/>
        </w:rPr>
        <w:t xml:space="preserve"> учреждений (не являющихся образовательными учреждениями), осуществляющих деятельность в сфере образования</w:t>
      </w:r>
    </w:p>
    <w:p>
      <w:pPr>
        <w:pStyle w:val="Normal"/>
        <w:shd w:fill="FFFFFF" w:val="clear"/>
        <w:spacing w:lineRule="exact" w:line="317" w:before="101" w:after="0"/>
        <w:ind w:right="96" w:hanging="0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17" w:before="101" w:after="0"/>
        <w:ind w:right="96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В соответствии со</w:t>
      </w:r>
      <w:r>
        <w:rPr>
          <w:color w:val="000000"/>
          <w:sz w:val="28"/>
          <w:szCs w:val="28"/>
        </w:rPr>
        <w:t xml:space="preserve"> статьей 21 Устава муниципального образования «Вяземский район» Смоленской области, </w:t>
      </w:r>
      <w:r>
        <w:rPr>
          <w:color w:val="000000"/>
          <w:spacing w:val="7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color w:val="000000"/>
          <w:spacing w:val="-1"/>
          <w:sz w:val="28"/>
          <w:szCs w:val="28"/>
        </w:rPr>
        <w:t xml:space="preserve"> «Об образовании», Вяземский районный Совет депутатов</w:t>
      </w:r>
    </w:p>
    <w:p>
      <w:pPr>
        <w:pStyle w:val="Normal"/>
        <w:shd w:fill="FFFFFF" w:val="clear"/>
        <w:spacing w:lineRule="exact" w:line="317" w:before="101" w:after="0"/>
        <w:ind w:right="9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 w:before="101" w:after="0"/>
        <w:ind w:right="96" w:firstLine="69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Внести в Порядок оплаты труда работников муниципальных образовательных учреждений и иных муниципальных учреждений (не являющихся образовательными учреждениями), осуществляющих деятельность в сфере образования, утвержденный решением Вяземского районного Совета депутатов от 26.03.2008 №15 (в редакции решения Вяземского районного Совета депутатов от 28.01.2015 №1), следующие изменения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в пункте 1 приложения №1 слова «5044,00 рубля для общеобразовательных школ, 4635,00 рублей для дошкольных учреждений и 4803,00 рубля для  дошкольных групп при школах» заменить словами «5246,00 рублей для общеобразовательных школ, 4820,00 рублей для дошкольных учреждений и дошкольных групп при школах, 4001,00 рубль для учреждений дополнительного образования»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>2) в пункте 3 приложения №1 слова «5044,00 рубля для общеобразовательных школ, 4635,00 рублей для дошкольных учреждений и 4803,00 рубля для  дошкольных групп при школах» заменить словами «5246,00 рублей для общеобразовательных школ, 4820,00 рублей для дошкольных учреждений и дошкольных групп при школах, 4001,00 рубль для учреждений дополнительного образования»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пунктов 1 и 3 приложения №1 настоящего решения распространяется  на правоотношения, возникшие с 01.01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Вязе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П.В. Хома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lassic Russian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027054" o:spid="shape_0" fillcolor="white" stroked="f" o:allowincell="f" style="position:absolute;margin-left:-73.1pt;margin-top:355.5pt;width:613.9pt;height:4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sz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3:00Z</dcterms:created>
  <dc:creator>OBR</dc:creator>
  <dc:description/>
  <cp:keywords/>
  <dc:language>en-US</dc:language>
  <cp:lastModifiedBy>User</cp:lastModifiedBy>
  <cp:lastPrinted>2018-02-02T11:55:00Z</cp:lastPrinted>
  <dcterms:modified xsi:type="dcterms:W3CDTF">2018-02-02T08:55:00Z</dcterms:modified>
  <cp:revision>3</cp:revision>
  <dc:subject/>
  <dc:title>ПРОЕКТ</dc:title>
</cp:coreProperties>
</file>